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tokoll der UAG Jugendhilfe / Jobcenter vom 26.11.201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nwesende: Frau Melanie Zisowsky (Luisenstift), Frau Ilka Weber (Jobcenter Steglitz-zehlendorf), Herr Winfried Glück (Zephir e.V.), Herr Klaus Marquardt (Wege ins Leben e.V.), Frau Doris Voggeser (EJF Mütter Ler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okoll: D. Voggeser (Mütter Ler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Tagesordnung wird zu Beginn der Sitzung erstel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Ergänzungen/Nachfragen zum letzten Protokoll: </w:t>
      </w:r>
    </w:p>
    <w:p>
      <w:pPr>
        <w:pStyle w:val="Normal"/>
        <w:numPr>
          <w:ilvl w:val="0"/>
          <w:numId w:val="2"/>
        </w:numPr>
        <w:rPr>
          <w:rFonts w:ascii="Verdana" w:hAnsi="Verdana" w:cs="Verdana"/>
          <w:sz w:val="20"/>
          <w:szCs w:val="20"/>
        </w:rPr>
      </w:pPr>
      <w:r>
        <w:rPr>
          <w:rFonts w:cs="Verdana" w:ascii="Verdana" w:hAnsi="Verdana"/>
          <w:sz w:val="20"/>
          <w:szCs w:val="20"/>
        </w:rPr>
        <w:t>aktuelle Informationen zum Wohnraumbündnis</w:t>
      </w:r>
    </w:p>
    <w:p>
      <w:pPr>
        <w:pStyle w:val="Normal"/>
        <w:numPr>
          <w:ilvl w:val="0"/>
          <w:numId w:val="2"/>
        </w:numPr>
        <w:rPr>
          <w:rFonts w:ascii="Verdana" w:hAnsi="Verdana" w:cs="Verdana"/>
          <w:sz w:val="20"/>
          <w:szCs w:val="20"/>
        </w:rPr>
      </w:pPr>
      <w:r>
        <w:rPr>
          <w:rFonts w:cs="Verdana" w:ascii="Verdana" w:hAnsi="Verdana"/>
          <w:sz w:val="20"/>
          <w:szCs w:val="20"/>
        </w:rPr>
        <w:t>Nachfrage zum „Tandemmode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Herr Marquardt erläutert seine Untersuchung zur Wohnraumsituation von jungen Menschen am Ende der Jugendhil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Jobcenter in der Presse – Auswirkungen auf Kooperation??</w:t>
      </w:r>
    </w:p>
    <w:p>
      <w:pPr>
        <w:pStyle w:val="Normal"/>
        <w:rPr>
          <w:rFonts w:ascii="Verdana" w:hAnsi="Verdana" w:cs="Verdana"/>
          <w:sz w:val="20"/>
          <w:szCs w:val="20"/>
        </w:rPr>
      </w:pPr>
      <w:r>
        <w:rPr>
          <w:rFonts w:cs="Verdana" w:ascii="Verdana" w:hAnsi="Verdana"/>
          <w:sz w:val="20"/>
          <w:szCs w:val="20"/>
        </w:rPr>
        <w:t>4. Planung nächster Termine / Themenspei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Der Termin der Gründung steht fest (18.02.2014, ab 14:00 Uhr, Ort wird noch bekannt gegeben). Eine Koordinierungsgruppe ist damit beschäftigt, alle wesentlichen bezirklichen Einrichtungen / Ansprechpartner ins Boot zu holen. Modelle für eine koordinierte Planung von sozialer und städtebaulicher Entwicklung gibt es in Berlin, z: B. in Pankow oder auch in Bayern, wo es in einem Bezirk in München anscheinend gelungen ist, Bauherren und Investoren zur Schaffung von Infrastruktur zu verpflichten und eine heterogene Bewohnerschaft in Wohnraum von preiswert bis Luxuseigentum anzusiedel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zogen auf den Bezirk Steglitz-Zehlendorf wurde die Frage gestellt, wie weit sich das Jobcenter in den „Werkstattgesprächen“ (Bürger, Einrichtungen, Verwaltung, Bauherren und weiter) zur Wohnraumplanung engagiert bzw. engagieren wird. Fau Wegner wird dies herausfinden. Die Ansprechpartner für die AG 78 zu diesem Thema sind Herr Glück, Herr Marquardt oder auch Frau Silvia Härtel.</w:t>
      </w:r>
      <w:r>
        <w:rPr>
          <w:rFonts w:cs="Arial" w:ascii="Calibri" w:hAnsi="Calibri"/>
          <w:sz w:val="22"/>
          <w:szCs w:val="22"/>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Tandemmodell</w:t>
      </w:r>
    </w:p>
    <w:p>
      <w:pPr>
        <w:pStyle w:val="Normal"/>
        <w:rPr>
          <w:rFonts w:ascii="Verdana" w:hAnsi="Verdana" w:cs="Verdana"/>
          <w:sz w:val="20"/>
          <w:szCs w:val="20"/>
        </w:rPr>
      </w:pPr>
      <w:r>
        <w:rPr>
          <w:rFonts w:cs="Verdana" w:ascii="Verdana" w:hAnsi="Verdana"/>
          <w:sz w:val="20"/>
          <w:szCs w:val="20"/>
        </w:rPr>
        <w:t>Dieses Modell, wonach bei allgemeinen Anfragen von Träger-Mitarbeitenden für ihre Klienten in jeder Region ein Ansprechpartner die Brücke zum Jobcenter bilden soll, sollte aus Protokollen und AG 78 –Sitzungen allen bekannt sein. Bei individuellen Fällen muss – wegen der Vertraulichkeit - der direkte Kontakt zum Berater / Arbeitsvermittler / Fallmanager gesucht werden. Dieses Modell wird jedoch noch nicht realisiert. Die Wiederaufnahme des Themas in der AG 78 ist gewünscht und folgende Regelung: die Kontaktpersonen aus den Regionen sollen in der UAG 78 Jobcenter vertreten s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Wohnraumsituation junger Mens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er wurde wieder die Frage gestellt, ob das Jobcenter angesichts der schwierigen Lage auf dem Wohnungsmarkt Genossenschaftsanteile oder Maklercourtage übernimmt.</w:t>
      </w:r>
    </w:p>
    <w:p>
      <w:pPr>
        <w:pStyle w:val="Normal"/>
        <w:rPr>
          <w:rFonts w:ascii="Verdana" w:hAnsi="Verdana" w:cs="Verdana"/>
          <w:sz w:val="20"/>
          <w:szCs w:val="20"/>
        </w:rPr>
      </w:pPr>
      <w:r>
        <w:rPr>
          <w:rFonts w:cs="Verdana" w:ascii="Verdana" w:hAnsi="Verdana"/>
          <w:sz w:val="20"/>
          <w:szCs w:val="20"/>
        </w:rPr>
        <w:t>Frau Weber klärte diese Fragen nach der Sitzung und sandte folgende Auskünfte: (Zitat)</w:t>
      </w:r>
    </w:p>
    <w:p>
      <w:pPr>
        <w:pStyle w:val="Normal"/>
        <w:numPr>
          <w:ilvl w:val="0"/>
          <w:numId w:val="1"/>
        </w:numPr>
        <w:spacing w:before="0" w:after="0"/>
        <w:rPr>
          <w:rFonts w:ascii="Verdana" w:hAnsi="Verdana" w:cs="Arial"/>
          <w:sz w:val="20"/>
          <w:szCs w:val="20"/>
        </w:rPr>
      </w:pPr>
      <w:r>
        <w:rPr>
          <w:rFonts w:cs="Arial" w:ascii="Verdana" w:hAnsi="Verdana"/>
          <w:sz w:val="20"/>
          <w:szCs w:val="20"/>
        </w:rPr>
        <w:t>Eine Maklercourtage wird vom Jobcenter nicht übernommen.</w:t>
      </w:r>
    </w:p>
    <w:p>
      <w:pPr>
        <w:pStyle w:val="Normal"/>
        <w:numPr>
          <w:ilvl w:val="0"/>
          <w:numId w:val="1"/>
        </w:numPr>
        <w:spacing w:before="0" w:after="280"/>
        <w:rPr>
          <w:rFonts w:ascii="Verdana" w:hAnsi="Verdana" w:cs="Arial"/>
          <w:sz w:val="20"/>
          <w:szCs w:val="20"/>
        </w:rPr>
      </w:pPr>
      <w:r>
        <w:rPr>
          <w:rFonts w:cs="Arial" w:ascii="Verdana" w:hAnsi="Verdana"/>
          <w:sz w:val="20"/>
          <w:szCs w:val="20"/>
        </w:rPr>
        <w:t xml:space="preserve">Die Mietkaution und / oder Genossenschaftsanteile können als Darlehen über das Jobcenter finanziert werden. Dabei dürfen sie jedoch eine Höhe von max. 3 Monatskaltmieten nicht übersteigen. Die Rückzahlung des Darlehens erfolgt als monatliche Ratenzahlung in Höhe von max. 10 % der Regelleistung. </w:t>
      </w:r>
    </w:p>
    <w:p>
      <w:pPr>
        <w:pStyle w:val="Normal"/>
        <w:spacing w:before="280" w:after="280"/>
        <w:rPr>
          <w:rFonts w:ascii="Verdana" w:hAnsi="Verdana" w:cs="Arial"/>
          <w:sz w:val="20"/>
          <w:szCs w:val="20"/>
        </w:rPr>
      </w:pPr>
      <w:r>
        <w:rPr>
          <w:rFonts w:cs="Arial" w:ascii="Verdana" w:hAnsi="Verdana"/>
          <w:sz w:val="20"/>
          <w:szCs w:val="20"/>
        </w:rPr>
        <w:t>In der Anlage zum Protokoll befindet sich die Datei mit dem Überblick der aktuellen Kosten der Unterkunft (WAV), die Frau Weber ebenfalls mitsand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Jobcenter in Presse</w:t>
      </w:r>
    </w:p>
    <w:p>
      <w:pPr>
        <w:pStyle w:val="Normal"/>
        <w:rPr>
          <w:rFonts w:ascii="Verdana" w:hAnsi="Verdana" w:cs="Verdana"/>
          <w:sz w:val="20"/>
          <w:szCs w:val="20"/>
        </w:rPr>
      </w:pPr>
      <w:r>
        <w:rPr>
          <w:rFonts w:cs="Verdana" w:ascii="Verdana" w:hAnsi="Verdana"/>
          <w:sz w:val="20"/>
          <w:szCs w:val="20"/>
        </w:rPr>
        <w:t>Es wurde über einen Artikel im Spiegel (?) gesprochen, der ein Ranking von Jobcentern enthält sowie über einen Artikel im Lokalen Anzeigenblatt „Berliner Woche“ mit der Überschrift „Kritik am Jobcenter“, der die Kooperation mit Mütter Lernen betrifft.</w:t>
      </w:r>
    </w:p>
    <w:p>
      <w:pPr>
        <w:pStyle w:val="Normal"/>
        <w:rPr>
          <w:rFonts w:ascii="Verdana" w:hAnsi="Verdana" w:cs="Verdana"/>
          <w:sz w:val="20"/>
          <w:szCs w:val="20"/>
        </w:rPr>
      </w:pPr>
      <w:r>
        <w:rPr>
          <w:rFonts w:cs="Verdana" w:ascii="Verdana" w:hAnsi="Verdana"/>
          <w:sz w:val="20"/>
          <w:szCs w:val="20"/>
        </w:rPr>
        <w:t>Auswirkungen auf die Zusammenarbeit haben diese Presseartikel n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Nächste Term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02.2014, 14:00 – 16:00 Uhr, Zephir e.V., Kilstetter Strasse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6.05.2014, 14:00 – 16:00 Uhr, Luisenstift,, Königin- Luise- Stra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ris Vogge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128"/>
        </w:tabs>
        <w:ind w:left="112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0:00Z</dcterms:created>
  <dc:creator>voggeser.doris</dc:creator>
  <dc:description/>
  <dc:language>en-US</dc:language>
  <cp:lastModifiedBy>Petra Mehrmann</cp:lastModifiedBy>
  <dcterms:modified xsi:type="dcterms:W3CDTF">2014-02-04T14:30:00Z</dcterms:modified>
  <cp:revision>2</cp:revision>
  <dc:subject/>
  <dc:title>Protokoll der UAG Jugendhilfe / Jobcenter vom 26</dc:title>
</cp:coreProperties>
</file>